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Информационная карта — это документ, по которому участник будет представлен на конкурсе. Оформляя информационную карту, не изменяйте  и не применяйте другого оформ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ая карта должна быть  представлена в электронном вид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т текст в своем варианте рекомендуется удали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margin">
                  <wp:posOffset>-6985</wp:posOffset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.4pt;margin-top:-0.55pt;width:461.95pt;height:713.95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3010</wp:posOffset>
            </wp:positionH>
            <wp:positionV relativeFrom="paragraph">
              <wp:posOffset>141605</wp:posOffset>
            </wp:positionV>
            <wp:extent cx="746760" cy="62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 городск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фессионального педагогического мастер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 городского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фессионального педагогическ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71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78"/>
                                <w:szCs w:val="78"/>
                              </w:rPr>
                              <w:t xml:space="preserve">Учитель год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52"/>
                                <w:szCs w:val="52"/>
                              </w:rPr>
                              <w:t>–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78"/>
                                <w:szCs w:val="78"/>
                              </w:rPr>
                              <w:t xml:space="preserve"> 2024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6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78"/>
                          <w:szCs w:val="78"/>
                        </w:rPr>
                        <w:t xml:space="preserve">Учитель год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52"/>
                          <w:szCs w:val="52"/>
                        </w:rPr>
                        <w:t>–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78"/>
                          <w:szCs w:val="78"/>
                        </w:rPr>
                        <w:t xml:space="preserve"> 20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минац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минация: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нформационная карта  участника  городского конкурса профессионального педагогического мастерства «Учитель го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42"/>
        <w:gridCol w:w="4046"/>
      </w:tblGrid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опыта (УГ,ВГ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Семейное положение )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7"/>
                <w:szCs w:val="27"/>
              </w:rPr>
              <w:t>Дети</w:t>
            </w:r>
            <w:r>
              <w:rPr>
                <w:i/>
                <w:sz w:val="27"/>
                <w:szCs w:val="27"/>
              </w:rPr>
              <w:t xml:space="preserve"> (имена и возраст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Сотовый телефон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сылка на размещенный опыт работ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 /НОД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ть класс/ группу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ное мероприятие/ мероприятие с родителями и детьм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ть класс/ группу (кол-во детей и родителей – для ДОУ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ие  для урока/НОД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ие  для  воспитательного мероприятия/ мероприятия с родителями и детьм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О себе сообщаю…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Мое 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е нравится работать в школе,  в детском саду потому, что….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  <w:sz w:val="27"/>
                <w:szCs w:val="27"/>
              </w:rPr>
              <w:t>Профессиональные и личностные цен</w:t>
              <w:softHyphen/>
              <w:t>ности, наиболее мне 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 (2 шт.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ОСТАВЛЯЕТСЯ ОТДЕЛЬНО от Информационной карты!!!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оспитательного мероприятия, педаго</w:t>
              <w:softHyphen/>
              <w:t>гического совещания и т. п.)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графии </w:t>
            </w:r>
            <w:r>
              <w:rPr>
                <w:b/>
                <w:sz w:val="27"/>
                <w:szCs w:val="27"/>
              </w:rPr>
              <w:t>только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в электронном варианте в формат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*.jpg</w:t>
            </w:r>
            <w:r>
              <w:rPr>
                <w:sz w:val="27"/>
                <w:szCs w:val="27"/>
              </w:rPr>
              <w:t xml:space="preserve"> с разрешением 300 точек на дюйм без уменьшения исходного разме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«____» __________   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9:00Z</dcterms:created>
  <dc:creator>Gonchar</dc:creator>
  <dc:description/>
  <cp:keywords/>
  <dc:language>en-US</dc:language>
  <cp:lastModifiedBy>ИМЦ МБУ КГЦ</cp:lastModifiedBy>
  <cp:lastPrinted>2021-11-24T10:03:00Z</cp:lastPrinted>
  <dcterms:modified xsi:type="dcterms:W3CDTF">2023-11-28T10:46:00Z</dcterms:modified>
  <cp:revision>11</cp:revision>
  <dc:subject/>
  <dc:title>Проект</dc:title>
</cp:coreProperties>
</file>